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113145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14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,</w:t>
      </w:r>
    </w:p>
    <w:p>
      <w:pPr>
        <w:pStyle w:val="Normal"/>
        <w:jc w:val="center"/>
        <w:rPr/>
      </w:pPr>
      <w:r>
        <w:rPr>
          <w:b/>
        </w:rPr>
        <w:t xml:space="preserve">ПОСВЯЩЕННЫХ 80-ЛЕТИЮ СО ДНЯ Р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ДРЕЯ ТАРКОВ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культуры города Москвы</w:t>
      </w:r>
    </w:p>
    <w:p>
      <w:pPr>
        <w:pStyle w:val="Normal"/>
        <w:jc w:val="center"/>
        <w:rPr/>
      </w:pPr>
      <w:r>
        <w:rPr/>
        <w:t>Союз кинематографистов РФ</w:t>
      </w:r>
    </w:p>
    <w:p>
      <w:pPr>
        <w:pStyle w:val="Normal"/>
        <w:jc w:val="center"/>
        <w:rPr/>
      </w:pPr>
      <w:r>
        <w:rPr/>
        <w:t>Библиотека киноискусства имени С. М. Эйзенштейна</w:t>
      </w:r>
    </w:p>
    <w:p>
      <w:pPr>
        <w:pStyle w:val="Normal"/>
        <w:jc w:val="center"/>
        <w:rPr/>
      </w:pPr>
      <w:r>
        <w:rPr/>
        <w:t>Продюсерский центр «Кинопроцесс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...И я из тех, кто выбирает сети,</w:t>
      </w:r>
    </w:p>
    <w:p>
      <w:pPr>
        <w:pStyle w:val="Normal"/>
        <w:jc w:val="center"/>
        <w:rPr/>
      </w:pPr>
      <w:r>
        <w:rPr>
          <w:b/>
        </w:rPr>
        <w:t>когда идет бессмертье косяк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апрел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льшой зал Дома 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нцерт-посвящение Андрею Тарковском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Участвуют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амерный</w:t>
      </w:r>
      <w:r>
        <w:rPr>
          <w:lang w:val="en-US"/>
        </w:rPr>
        <w:t xml:space="preserve"> </w:t>
      </w:r>
      <w:r>
        <w:rPr/>
        <w:t>оркестр</w:t>
      </w:r>
      <w:r>
        <w:rPr>
          <w:lang w:val="en-US"/>
        </w:rPr>
        <w:t xml:space="preserve"> «New Era Orchestra» (</w:t>
      </w:r>
      <w:r>
        <w:rPr/>
        <w:t>Киев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t>Художественный руководитель и дирижер – Татьяна Калини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жиссеры и актеры нового кинематографического поколения </w:t>
      </w:r>
    </w:p>
    <w:p>
      <w:pPr>
        <w:pStyle w:val="Normal"/>
        <w:jc w:val="center"/>
        <w:rPr/>
      </w:pPr>
      <w:r>
        <w:rPr/>
        <w:t xml:space="preserve">(Сергей Дворцевой, Алексей Федорченко, </w:t>
      </w:r>
    </w:p>
    <w:p>
      <w:pPr>
        <w:pStyle w:val="Normal"/>
        <w:jc w:val="center"/>
        <w:rPr/>
      </w:pPr>
      <w:r>
        <w:rPr/>
        <w:t>Оксана Мысина, Игорь Яцко и друг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зводится телевизионная съемка для телеканала «Культ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о в 19.00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 Дома кино: ул. Васильевская, д. 15</w:t>
      </w:r>
    </w:p>
    <w:p>
      <w:pPr>
        <w:pStyle w:val="Normal"/>
        <w:jc w:val="center"/>
        <w:rPr/>
      </w:pPr>
      <w:r>
        <w:rPr/>
        <w:t>Метро «Белорусская», «Маяковск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unikino.ru</w:t>
        </w:r>
      </w:hyperlink>
    </w:p>
    <w:p>
      <w:pPr>
        <w:pStyle w:val="Normal"/>
        <w:jc w:val="center"/>
        <w:rPr/>
      </w:pPr>
      <w:r>
        <w:rPr/>
        <w:t>Госфильмофонд России</w:t>
      </w:r>
    </w:p>
    <w:p>
      <w:pPr>
        <w:pStyle w:val="Normal"/>
        <w:jc w:val="center"/>
        <w:rPr/>
      </w:pPr>
      <w:r>
        <w:rPr/>
        <w:t>Библиотека киноискусства имени С. М. Эйзенштейна</w:t>
      </w:r>
    </w:p>
    <w:p>
      <w:pPr>
        <w:pStyle w:val="Normal"/>
        <w:jc w:val="center"/>
        <w:rPr/>
      </w:pPr>
      <w:r>
        <w:rPr/>
        <w:t xml:space="preserve">Киновидеообъединение «Крупный план» </w:t>
      </w:r>
    </w:p>
    <w:p>
      <w:pPr>
        <w:pStyle w:val="Normal"/>
        <w:jc w:val="center"/>
        <w:rPr/>
      </w:pPr>
      <w:r>
        <w:rPr/>
        <w:t>Продюсерский центр «Кинопроце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сти с планеты Соляри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апрел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инозал «Классика» Библиотеки киноискусства имени С. М. Эйзенштей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Презентация </w:t>
      </w:r>
      <w:r>
        <w:rPr>
          <w:i/>
          <w:lang w:val="en-US"/>
        </w:rPr>
        <w:t>DVD</w:t>
      </w:r>
      <w:r>
        <w:rPr>
          <w:i/>
        </w:rPr>
        <w:t xml:space="preserve">-диска «Фильмы Андрея Тарковского </w:t>
      </w:r>
    </w:p>
    <w:p>
      <w:pPr>
        <w:pStyle w:val="Normal"/>
        <w:jc w:val="center"/>
        <w:rPr/>
      </w:pPr>
      <w:r>
        <w:rPr>
          <w:i/>
        </w:rPr>
        <w:t xml:space="preserve">«Солярис» (непрокатная версия) – «Страсти по Андрею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 книги «Фильм Андрея Тарковского «Солярис». Материалы и документы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оставитель Дмитрий Салынский, издательство «Астрея»)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готовленных к юбилею режиссера Госфильмофондом Росс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3.00 – пресс-конференция и пресс-пока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прокатной версии фильма «Соляри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частвуют: </w:t>
      </w:r>
    </w:p>
    <w:p>
      <w:pPr>
        <w:pStyle w:val="Normal"/>
        <w:jc w:val="center"/>
        <w:rPr/>
      </w:pPr>
      <w:r>
        <w:rPr>
          <w:szCs w:val="28"/>
        </w:rPr>
        <w:t>директор Госфильмофонда России Николай Бородачев</w:t>
      </w:r>
    </w:p>
    <w:p>
      <w:pPr>
        <w:pStyle w:val="Normal"/>
        <w:jc w:val="center"/>
        <w:rPr/>
      </w:pPr>
      <w:r>
        <w:rPr>
          <w:szCs w:val="28"/>
        </w:rPr>
        <w:t xml:space="preserve">первый заместитель директора Госфильмофонда Росс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иновед Владимир Дмитриев, </w:t>
      </w:r>
    </w:p>
    <w:p>
      <w:pPr>
        <w:pStyle w:val="Normal"/>
        <w:jc w:val="center"/>
        <w:rPr/>
      </w:pPr>
      <w:r>
        <w:rPr>
          <w:szCs w:val="28"/>
        </w:rPr>
        <w:t xml:space="preserve">кандидат искусствоведения, старший научный сотрудник НИИ киноискусства Дмитрий Салынск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 также члены съемочного коллектива филь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9.00 – показ непрокатной версии фильма «Солярис» для зрител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Адрес Библиотеки киноискусства: ул. Каретный Ряд, д. 5 </w:t>
      </w:r>
    </w:p>
    <w:p>
      <w:pPr>
        <w:pStyle w:val="Normal"/>
        <w:ind w:firstLine="709"/>
        <w:jc w:val="center"/>
        <w:rPr/>
      </w:pPr>
      <w:r>
        <w:rPr/>
        <w:t>Метро «Чеховская», «Пушкинская», «Маяковская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www.eisenstein.ru</w:t>
        </w:r>
      </w:hyperlink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Департамент культуры города Москвы</w:t>
      </w:r>
    </w:p>
    <w:p>
      <w:pPr>
        <w:pStyle w:val="Normal"/>
        <w:jc w:val="center"/>
        <w:rPr/>
      </w:pPr>
      <w:r>
        <w:rPr/>
        <w:t>Библиотека киноискусства имени С. М. Эйзенштейна</w:t>
      </w:r>
    </w:p>
    <w:p>
      <w:pPr>
        <w:pStyle w:val="Normal"/>
        <w:jc w:val="center"/>
        <w:rPr/>
      </w:pPr>
      <w:r>
        <w:rPr/>
        <w:t>Продюсерский центр «Кинопроцесс»</w:t>
      </w:r>
    </w:p>
    <w:p>
      <w:pPr>
        <w:pStyle w:val="Normal"/>
        <w:jc w:val="center"/>
        <w:rPr/>
      </w:pPr>
      <w:r>
        <w:rPr/>
        <w:t>Выставочный зал «Солянка ВП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ТАРКОВСКИЙ.</w:t>
      </w:r>
      <w:r>
        <w:rPr/>
        <w:t xml:space="preserve"> </w:t>
      </w:r>
      <w:r>
        <w:rPr>
          <w:b/>
          <w:lang w:val="en-US"/>
        </w:rPr>
        <w:t>SPACE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апреля – 20 ма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тавочный зал «Солянка ВП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ольшая ретроспективная выставка и фестиваль, посвященные режиссеру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Фильмы, встречи, архивы, предметы, мультимеди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 участии Министерства культуры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 поддержке киноконцерна «Мосфильм», </w:t>
      </w:r>
    </w:p>
    <w:p>
      <w:pPr>
        <w:pStyle w:val="Normal"/>
        <w:jc w:val="center"/>
        <w:rPr/>
      </w:pPr>
      <w:r>
        <w:rPr/>
        <w:t xml:space="preserve">Государственного центрального музея кино, Госфильмофонда России, </w:t>
      </w:r>
    </w:p>
    <w:p>
      <w:pPr>
        <w:pStyle w:val="Normal"/>
        <w:jc w:val="center"/>
        <w:rPr/>
      </w:pPr>
      <w:r>
        <w:rPr/>
        <w:t>семьи и друзей Андрея Тарков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ставка включает в себ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чные вещи и документы Андрея Тарковского, предоставленные семьей режисс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эскизы к фильмам режиссе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меты реквизита из запасников киноконцерна «Мосфильм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каты к фильм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ольшое собрание фотографий, а такж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ременные инсталляции, в том числе специально воссозданные макеты наиболее знаковых объектов из фильмов Тарковск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зале №1 в выставочном зале «Солянка ВПА» будут смонтированы экран и высокочувствительная DVD-аппаратура, которая позволит в рамках выставочного пространства прове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троспективный показ фильмов Андрея Тарковског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й показ документальных фильмов, посвященных режиссеру, в том числе снятых европейскими кино- и теледокументалист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ентацию новых книг об Андрее Тарковском, в том числе книги М. Тарковской «Московские адреса Тарковских», Д. Салынского «Фильм Андрея Тарковского «Солярис». Материалы и документы», Л. Александер Гарретт «Хроники «Жертвоприношения», тематические киновечера, чтение ле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ворческие встречи с выдающимися деятелями российской культуры, работавшими с Андреем Тарковским, в том числе с композитором Эдуардом Артемьевым, актрисой Аллой Демидовой, режиссером Андреем Кончаловским, оператором Вадимом Юсовым (список уточняется)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/>
        <w:t>показ фильмов Андрея Тарковского и их обсуждение в рамках молодежного творческого клуба с участием режиссеров нового кинематографического поколения – лауреатов МКФ в Венеции, Берлине, Каннах, Локарно, Карловых Варах последних лет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ткроется фестиваль 12 апреля показом непрокатной версии фильма «Солярис», которая никогда не демонстрировалась широкому зрителю, а завершится 20 мая – после Ночи музеев демонстрацией полной версии фильма «Андрей Рублев» («Страсти по Андрею»), которая также никогда не выходила в широкий прокат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естиваль и выставка посвящаются 80-летию со дня рождения выдающегося российского кинорежиссера, народного артиста России Андрея Тарковского (1932–1986), а также 50-летию со дня присуждения на Международном кинофестивале в Венеции главной награды «Золотой Лев Святого Марка» фильму «Иваново детство» (что было впервые в истории отечественного кинематограф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Куратор фестиваля и выставки – Вячеслав Шмыр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рхитектор выставки – Катя Бочавар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нсультант выставки – Марина Тарк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ВТ–ЧТ: 14.00–22.00</w:t>
      </w:r>
    </w:p>
    <w:p>
      <w:pPr>
        <w:pStyle w:val="Normal"/>
        <w:ind w:firstLine="709"/>
        <w:jc w:val="center"/>
        <w:rPr/>
      </w:pPr>
      <w:r>
        <w:rPr/>
        <w:t>ПТ: 12.00–24.00</w:t>
      </w:r>
    </w:p>
    <w:p>
      <w:pPr>
        <w:pStyle w:val="Normal"/>
        <w:ind w:firstLine="709"/>
        <w:jc w:val="center"/>
        <w:rPr/>
      </w:pPr>
      <w:r>
        <w:rPr/>
        <w:t>СБ–ВС: 12.00–22.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рес Выставочного зала: ул. Солянка (вход с улицы Забелина), д. 1</w:t>
      </w:r>
    </w:p>
    <w:p>
      <w:pPr>
        <w:pStyle w:val="Normal"/>
        <w:ind w:firstLine="709"/>
        <w:jc w:val="center"/>
        <w:rPr/>
      </w:pPr>
      <w:r>
        <w:rPr/>
        <w:t>Метро «Китай-гор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</w:t>
        </w:r>
        <w:r>
          <w:rPr>
            <w:rStyle w:val="InternetLink"/>
          </w:rPr>
          <w:t>solgallery.ru</w:t>
        </w:r>
      </w:hyperlink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блиотека киноискусства имени С. М. Эйзенштейна</w:t>
      </w:r>
    </w:p>
    <w:p>
      <w:pPr>
        <w:pStyle w:val="Normal"/>
        <w:jc w:val="center"/>
        <w:rPr/>
      </w:pPr>
      <w:r>
        <w:rPr/>
        <w:t>Продюсерский центр «Кинопроцес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научные междисциплинарные чт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дрей Тарковский. Контекст-201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 – 21 апрел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ставочный зал «Солянка ВПА» (зал №1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частвую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сследователи творчества Андрея Тарковского из России, Великобритании, Венгрии, Испании, Казахстана, Румынии и других стран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  <w:t>Адрес Выставочного зала: ул. Солянка (вход с улицы Забелина), д. 1</w:t>
      </w:r>
    </w:p>
    <w:p>
      <w:pPr>
        <w:pStyle w:val="Normal"/>
        <w:ind w:firstLine="709"/>
        <w:jc w:val="center"/>
        <w:rPr/>
      </w:pPr>
      <w:r>
        <w:rPr/>
        <w:t>Метро «Китай-город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hyperlink r:id="rId6">
        <w:r>
          <w:rPr>
            <w:rStyle w:val="InternetLink"/>
          </w:rPr>
          <w:t>www.dom-tarkovskikh.ru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Юбилейного общественного комитета</w:t>
      </w:r>
    </w:p>
    <w:p>
      <w:pPr>
        <w:pStyle w:val="Normal"/>
        <w:ind w:firstLine="709"/>
        <w:jc w:val="center"/>
        <w:rPr/>
      </w:pPr>
      <w:r>
        <w:rPr>
          <w:b/>
        </w:rPr>
        <w:t>народный артист России, лауреат Государственной премии СССР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 Российской академии кинематографических искусст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инорежиссер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ргей СОЛОВЬЕВ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Автор проек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заместитель директора Библиотеки киноискусств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мени С. М. Эйзенштейна по организац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ультурного центра-музея «Дом Тарковских»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 Российской академии кинематографических искусств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ауреат Премии Москв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ячеслав ШМЫРОВ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u w:val="single"/>
        </w:rPr>
        <w:t>Консультант проекта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сестра режиссера, член Союза кинематографистов РФ,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исатель-мемуарист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Марина ТАРКОВСКАЯ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/>
      <w:i/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kino.ru/" TargetMode="External"/><Relationship Id="rId4" Type="http://schemas.openxmlformats.org/officeDocument/2006/relationships/hyperlink" Target="http://www.eisenstein.ru/" TargetMode="External"/><Relationship Id="rId5" Type="http://schemas.openxmlformats.org/officeDocument/2006/relationships/hyperlink" Target="http://www.solgallery.ru/" TargetMode="External"/><Relationship Id="rId6" Type="http://schemas.openxmlformats.org/officeDocument/2006/relationships/hyperlink" Target="http://www.dom-tarkovskik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51:00Z</dcterms:created>
  <dc:creator>Egorova</dc:creator>
  <dc:description/>
  <cp:keywords/>
  <dc:language>en-US</dc:language>
  <cp:lastModifiedBy>user</cp:lastModifiedBy>
  <cp:lastPrinted>2011-10-14T11:28:00Z</cp:lastPrinted>
  <dcterms:modified xsi:type="dcterms:W3CDTF">2012-03-27T22:53:00Z</dcterms:modified>
  <cp:revision>76</cp:revision>
  <dc:subject/>
  <dc:title>Мэру Москвы</dc:title>
</cp:coreProperties>
</file>